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Times New Roman" w:ascii="Times New Roman;Times New Roman" w:hAnsi="Times New Roman;Times New Roman"/>
          <w:color w:val="000000"/>
        </w:rPr>
        <w:t>Приказом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КУ СО ЯО СРЦ «Иско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25.12.2018г.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Положение об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Учетная политика государственного казённого учреждения социального обслуживания Ярославской области социально-реабилитационного центра для несовершеннолетних «Искорка»  разработана в соответств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приказом Минфина России от 1 декабря 2010 № 157н «</w:t>
      </w:r>
      <w:r>
        <w:rPr>
          <w:rFonts w:cs="Times New Roman;Times New Roman" w:ascii="Times New Roman;Times New Roman" w:hAnsi="Times New Roman;Times New Roman"/>
          <w:i/>
          <w:iCs/>
          <w:color w:val="00000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Times New Roman" w:ascii="Times New Roman;Times New Roman" w:hAnsi="Times New Roman;Times New Roman"/>
          <w:color w:val="000000"/>
        </w:rPr>
        <w:t>» (далее – Инструкции к Единому плану счетов № 157н);</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казом Минфина России от 6 декабря 2010 № 162н «</w:t>
      </w:r>
      <w:r>
        <w:rPr>
          <w:rFonts w:cs="Times New Roman;Times New Roman" w:ascii="Times New Roman;Times New Roman" w:hAnsi="Times New Roman;Times New Roman"/>
          <w:i/>
          <w:iCs/>
          <w:color w:val="000000"/>
        </w:rPr>
        <w:t>Об утверждении Плана счетов бюджетного учета и Инструкции по его применению</w:t>
      </w:r>
      <w:r>
        <w:rPr>
          <w:rFonts w:cs="Times New Roman;Times New Roman" w:ascii="Times New Roman;Times New Roman" w:hAnsi="Times New Roman;Times New Roman"/>
          <w:color w:val="000000"/>
        </w:rPr>
        <w:t>» (далее – Инструкция № 162н);</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казом Минфина России от 1 июля 2013 № 65н «</w:t>
      </w:r>
      <w:r>
        <w:rPr>
          <w:rFonts w:cs="Times New Roman;Times New Roman" w:ascii="Times New Roman;Times New Roman" w:hAnsi="Times New Roman;Times New Roman"/>
          <w:i/>
          <w:iCs/>
          <w:color w:val="000000"/>
        </w:rPr>
        <w:t>Об утверждении Указаний о порядке применения бюджетной классификации Российской Федерации</w:t>
      </w:r>
      <w:r>
        <w:rPr>
          <w:rFonts w:cs="Times New Roman;Times New Roman" w:ascii="Times New Roman;Times New Roman" w:hAnsi="Times New Roman;Times New Roman"/>
          <w:color w:val="000000"/>
        </w:rPr>
        <w:t>» (далее – приказ № 65н);</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казом Минфина России от 30 марта 2015 № 52н «</w:t>
      </w:r>
      <w:r>
        <w:rPr>
          <w:rFonts w:cs="Times New Roman;Times New Roman" w:ascii="Times New Roman;Times New Roman" w:hAnsi="Times New Roman;Times New Roman"/>
          <w:i/>
          <w:iCs/>
          <w:color w:val="00000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Times New Roman" w:ascii="Times New Roman;Times New Roman" w:hAnsi="Times New Roman;Times New Roman"/>
          <w:color w:val="000000"/>
        </w:rPr>
        <w:t>» (далее – приказ № 52н);</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Times New Roman" w:ascii="Times New Roman;Times New Roman" w:hAnsi="Times New Roman;Times New Roman"/>
          <w:color w:val="00000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и стандартами бухгалтерского учета для организаций государственного сектора, утвержденными приказами Минфина России от 31 декабря 2017 № 274н, № 275н, № 278н (далее – соответственно Стандарт «Учетная политика, оценочные значения и ошибки», Стандарт «События после отчетной даты», Стандарт «Отчет о движении денежных средст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стандартом бухгалтерского учета для организаций государственного сектора, утвержденными приказами Минфина России от 27 февраля 2018 № 32н «Доход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м стандартом бухгалтерского учета для организаций государственного сектора, утвержденными приказами Минфина России от 30 мая 2018 № 122н «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ударственное казённое учреждение социального обслуживания Ярославской области социально-реабилитационный центр для несовершеннолетних «Искорк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lang w:val="en-US"/>
        </w:rPr>
        <w:t>I</w:t>
      </w:r>
      <w:r>
        <w:rPr>
          <w:rFonts w:cs="Times New Roman;Times New Roman" w:ascii="Times New Roman;Times New Roman" w:hAnsi="Times New Roman;Times New Roman"/>
          <w:b/>
          <w:bCs/>
          <w:color w:val="00000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Бухгалтерский учет ведется бухгалтерией, возглавляемой главным бухгалтером. Сотрудники бухгалтерии руководствуются в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ственным за ведение бюджетного учета в учреждении 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rPr>
        <w:t>1.2 При оформлении фактов хозяйственной жизни применять унифицированные формы первичных учетных документов, утвержденные соответствующими приказами Министерства финансов Российской Федерации. Формы первичных учетных документов, применяемых для оформления фактов хозяйственной жизни, регистров бухгалтерского учета и иных документов бухгалтерского учета по которым законодательством Российской Федерации не установлены обязательные для их оформления формы документов, применять согласно приложению № 1 и формы, утверждаемые приказом директор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Бухгалтерский учет ведется в валюте Российской Федерации -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lang w:val="en-US"/>
        </w:rPr>
        <w:t>II</w:t>
      </w:r>
      <w:r>
        <w:rPr>
          <w:rFonts w:cs="Times New Roman;Times New Roman" w:ascii="Times New Roman;Times New Roman" w:hAnsi="Times New Roman;Times New Roman"/>
          <w:b/>
          <w:bCs/>
          <w:color w:val="00000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rPr>
        <w:t>2.1 Бухучет ведется с применением программных продуктов АС «Смета», АС «Бюджет», АС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
        </w:numPr>
        <w:tabs>
          <w:tab w:val="clear" w:pos="708"/>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истема электронного документооборота с территориальным органом Казначейства России;</w:t>
      </w:r>
    </w:p>
    <w:p>
      <w:pPr>
        <w:pStyle w:val="Normal"/>
        <w:numPr>
          <w:ilvl w:val="0"/>
          <w:numId w:val="2"/>
        </w:numPr>
        <w:tabs>
          <w:tab w:val="clear" w:pos="708"/>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дача бухгалтерской отчетности учредителю;</w:t>
      </w:r>
    </w:p>
    <w:p>
      <w:pPr>
        <w:pStyle w:val="Normal"/>
        <w:numPr>
          <w:ilvl w:val="0"/>
          <w:numId w:val="2"/>
        </w:numPr>
        <w:tabs>
          <w:tab w:val="clear" w:pos="708"/>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2"/>
        </w:numPr>
        <w:tabs>
          <w:tab w:val="clear" w:pos="708"/>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2"/>
        </w:numPr>
        <w:tabs>
          <w:tab w:val="clear" w:pos="708"/>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мещение информации о деятельности учреждения на официальном сайте АС «</w:t>
      </w:r>
      <w:r>
        <w:rPr>
          <w:rFonts w:cs="Times New Roman;Times New Roman" w:ascii="Times New Roman;Times New Roman" w:hAnsi="Times New Roman;Times New Roman"/>
          <w:color w:val="000000"/>
          <w:lang w:val="en-US"/>
        </w:rPr>
        <w:t>Web</w:t>
      </w:r>
      <w:r>
        <w:rPr>
          <w:rFonts w:cs="Times New Roman;Times New Roman" w:ascii="Times New Roman;Times New Roman" w:hAnsi="Times New Roman;Times New Roman"/>
          <w:color w:val="000000"/>
        </w:rPr>
        <w:t>-консолидация».</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Право первой подписи на финансовых документах по операциям исполнения областного бюджета оставляю за собой и предоставляю заместителю директора по АХР ХХХХХХХХХХ.</w:t>
      </w:r>
    </w:p>
    <w:p>
      <w:pPr>
        <w:pStyle w:val="Normal"/>
        <w:jc w:val="both"/>
        <w:rPr/>
      </w:pPr>
      <w:r>
        <w:rPr>
          <w:rFonts w:cs="Times New Roman;Times New Roman" w:ascii="Times New Roman;Times New Roman" w:hAnsi="Times New Roman;Times New Roman"/>
          <w:color w:val="000000"/>
        </w:rPr>
        <w:t>Право второй подписи на финансовой отчетности, на платёжных документах по лицевым счетам №№ 909020342, 909020347, открытым в Департаменте финансов Ярославской области, Комитете казначейского исполнения бюджета, на первичных – учётных документах и отчётности предоставляю главному бухгалтеру учреждения ХХХХХХХХХ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lang w:val="en-US"/>
        </w:rPr>
        <w:t>III</w:t>
      </w:r>
      <w:r>
        <w:rPr>
          <w:rFonts w:cs="Times New Roman;Times New Roman" w:ascii="Times New Roman;Times New Roman" w:hAnsi="Times New Roman;Times New Roman"/>
          <w:b/>
          <w:bCs/>
          <w:color w:val="000000"/>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 Бюджетный учет ведется с использованием Рабочего плана счетов согласно приложению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 В целях организации и ведения бухгалтерского учета в Рабочем плане счетов применять следующие коды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 деятельность, осуществляемая за счет средств областного бюджета (бюдже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 В номерах счетов в 1-17 разрядах применяются коды с 4 по 20 разряд классификации доходов бюджетов, расходов бюджетов, источников финансирования дефицитов бюджетов бюджетной классификации, в 18 разряде – код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lang w:val="en-US"/>
        </w:rPr>
        <w:t>IV</w:t>
      </w:r>
      <w:r>
        <w:rPr>
          <w:rFonts w:cs="Times New Roman;Times New Roman" w:ascii="Times New Roman;Times New Roman" w:hAnsi="Times New Roman;Times New Roman"/>
          <w:b/>
          <w:bCs/>
          <w:color w:val="00000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регистры бухгалтерского у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 Первичные учетные документы на бумажном носителе предоставляются в бухгалтерию согласно порядку взаимодействия структурных подразделений учреждения и лиц, ответственных за оформление фактов хозяйственной жизни, по представлению первичных учетных документов для ведения бухгалтерского учета, согласно приложению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рочный перевод первичных учетных документов, составленных на иностранном языке, на русский язык осуществлять с привлечением специализиров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вичными учетными документами для проведения операций по перечислению платежей с лицевых счетов, открытых в департаменте финансов Ярославской области, считать платежные поручения и Реестры исходящих проведенных платежных документов, подтвержденных выпиской из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rPr>
        <w:t>4.4 Каждому объекту недвижимого, а также движимого имущества стоимостью свыше 10 000 руб. присваивается уникальный инвентар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Структуру инвентарного номера объекта основных средств определять на основании утвержденных рекомендаций Методологического совета по бюджетному учету при Губернаторе области (информационные письма департамента финансов области от 14.01.2010 № 05-2-16/78, от 30.06.2011 № 33-1820/11) из семи раз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1 разряд – код вида деятельности (вид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2-3 разряд – код аналитического счета (аналитический код счета) единого плана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4-7 разряд – порядковый инвентар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отражении операций текущего финансового года, а так же при формировании остатков на начало года в 5-17 разрядах номера счета по счетам аналитического учета 1 101 00 000, 1 102 00 000, 1 104 00 000 отражаются 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 Для определения справедливой стоимости различных видов активов и обязательств использовать метод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 Начисление амортизации осуществляется линейным методом на вс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 Объекты основных средств, не приносящие экономической выгоды, не имеющие полезного потенциала и в отношении которых в дальнейшем не предусматривается получение экономических выгод, учитывать на забалансовом счете 02 «Материальные ценности на хра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4.9  Срок полезного использования объектов основных средств устанавливает комиссия по поступлению и выбытию. Состав комиссии по поступлению и выбытию активов установлен приказом директор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10 Основные средства стоимостью до 10 000 руб. включительно, находящиеся в </w:t>
        <w:br/>
        <w:t xml:space="preserve">эксплуатации, учитываются на одноименном забалансовом счете 21 по балансовой </w:t>
        <w:br/>
        <w:t>стоимости.</w:t>
        <w:br/>
        <w:t>4.11.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3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4 Списание материальных запасов производится по средней фактической стоимости.</w:t>
        <w:br/>
      </w:r>
      <w:r>
        <w:rPr>
          <w:rFonts w:cs="Times New Roman;Times New Roman" w:ascii="Times New Roman;Times New Roman" w:hAnsi="Times New Roman;Times New Roman"/>
          <w:iCs/>
          <w:color w:val="000000"/>
        </w:rPr>
        <w:t xml:space="preserve">4.15 </w:t>
      </w:r>
      <w:r>
        <w:rPr>
          <w:rFonts w:cs="Times New Roman;Times New Roman" w:ascii="Times New Roman;Times New Roman" w:hAnsi="Times New Roman;Times New Roman"/>
          <w:color w:val="000000"/>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СМ списывается на расходы по фактическому расходу на основании путевых листов, но не выше норм, установленных приказом руководител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6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7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остальных случаях материальные запасы списываются по акту о списании материальных запасов (ф. 0504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8 Учет на забалансовом счете 09 «Запасные части к транспортным средствам, выданные взамен изношенных» ведется в условной оценке 1 руб. за 1 шт. 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9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сумм, уплачиваемых учреждением за доставку материальных запасов, приведение их в состояние, пригодное для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0 Материально-ответственным лицом, ответственным за учёт и хранение материальных ценностей, назначить заведующего складом – ХХХХХХХХХ и ХХХХХХХХХ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2 Данные о рыночной цене должны быть подтверждены докумен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3 Денежные средства выдаются под отчет на основании приказа директора учреждения или служебной записки, согласованной с директором учреждения. Выдача денежных средств под отчет производится путем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4  Предельная сумма выдачи денежных средств под отчет (за исключением расходов на командировки) устанавливается в размере 3000 (Три тысячи)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основании распоряжения директора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5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дес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6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4.27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4.28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xml:space="preserve">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9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rPr>
        <w:t>4.30 Начисление заработной платы осуществлять на основании Табеля учета рабочего времени (ф.0504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плату заработной платы осуществлять путем перечисления денежных средств на лицевые счета карт сотрудников реестрами в электронной форме в рамках действующих договоров с кредитными учреждениями или на основании заявлений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1 Учет пени и штрафов, связанных с несвоевременными расчетами по платежам в бюджеты, вести на счетах аналитического учета, открытых к счету 1 303 00 000 по соответствующим видам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2.Формировать ежегодно резервы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 оплату отпусков за фактически отработан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 оплату обязательств по предъявленным претенз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мму расходов на оплату предстоящих отпусков определять ежегодно по учреждению последним рабочим днем исходя из общего количества не использованных всеми сотрудниками дней отпуска за период с начала работы на дату расчета и средней заработной платы по всем сотрудникам учреждения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мму страховых взносов при формировании резерва отпусков начислять ежегодно исходя из общей суммы расходов на оплату предстоящих отпусков и ставки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исание начисленных резервов предстоящих расходов на оплату отпусков осуществлять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3 Утвердить порядок признания и отражения в учете и отчетности событий после отчетной даты согласно приложению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4.В составе расходов будущих периодов отражать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 страхованию граждан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будущих периодов признаются расходами текущего финансового года ежемесячно в течение периода, к которому он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будущих периодов, содержащиеся в нескольких отчетных периодах, относить на финансовый результат текущего финансового года, начиная с первого числа месяца, следующего за месяцем их принятия к бухгалтер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оответствии со статьей 1235 Гражданского кодекса Российской Федерации установить срок использования простой (неисключительной) лицензии на программное обеспечение, полученное в пользование бессрочно, в течени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5 Дебиторская задолженность признается нереальной для взыскания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numPr>
          <w:ilvl w:val="0"/>
          <w:numId w:val="3"/>
        </w:numPr>
        <w:tabs>
          <w:tab w:val="clear" w:pos="708"/>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numPr>
          <w:ilvl w:val="0"/>
          <w:numId w:val="3"/>
        </w:numPr>
        <w:tabs>
          <w:tab w:val="clear" w:pos="708"/>
        </w:tabs>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36 Кредиторская задолженность, не востребованная кредитором, списывается на финансовый результат на основании приказа директора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знание и отражение в учете и отчетности событий после отчетной даты осуществляется в порядке, приведенном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lang w:val="en-US"/>
        </w:rPr>
        <w:t>V</w:t>
      </w:r>
      <w:r>
        <w:rPr>
          <w:rFonts w:cs="Times New Roman;Times New Roman" w:ascii="Times New Roman;Times New Roman" w:hAnsi="Times New Roman;Times New Roman"/>
          <w:b/>
          <w:bCs/>
          <w:color w:val="00000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директор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lang w:val="en-US"/>
        </w:rPr>
        <w:t>VI</w:t>
      </w:r>
      <w:r>
        <w:rPr>
          <w:rFonts w:cs="Times New Roman;Times New Roman" w:ascii="Times New Roman;Times New Roman" w:hAnsi="Times New Roman;Times New Roman"/>
          <w:b/>
          <w:bCs/>
          <w:color w:val="000000"/>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утверждается приказом директор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 Журналы операций формировать в программе АС «Смета» и распечатывать ежемесячно в срок до 20 числа, следующего за отчётной датой, декабрь месяц распечатывать в срок до 30 января текущего года, следующего за отчё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 Журналы операций формировать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урнал операций с безналичными денежными средствами в разрезе лицевы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урнал операций расчетов с подотчетными лицами с группировкой по подотчет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урнал операций расчетов с поставщиками и подрядчиками с группировкой по контраг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урнал операций по прочим операциям форм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журнал операций по прочим операциям в части прочи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журнал операций по прочим операциям в части операций по санкцион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урналы операций выводить на бумажном носителе за те периоды, в которых осуществлялись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rPr>
        <w:t>6.8.К бланкам строгой отчетности относить: бланки трудовых книжек и вкладыши к ним, служебные удостоверения, дебетовые карты кредитных организаций для осуществления операций с наличными денежными средствами, пластиковые карты для операций по расходованию горюче-смазочных материалов и иные документы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rPr>
        <w:t>Должностным лицом, ответственным за учет бланков строгой отчётности назначить бухгалтера – ХХХХХХХХХ, за хранение и выдачу бланков строгой отчётности назначить бухгалтера  - ХХХХХХХХ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бланков строгой отчётности осуществлять по накладной на отпуск материалов (материальных ценностей) на сторону на основании: заявки на выдачу бланков, разнарядки на выдачу бланков и доверенности на получение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lang w:val="en-US"/>
        </w:rPr>
        <w:t>VII</w:t>
      </w:r>
      <w:r>
        <w:rPr>
          <w:rFonts w:cs="Times New Roman;Times New Roman" w:ascii="Times New Roman;Times New Roman" w:hAnsi="Times New Roman;Times New Roman"/>
          <w:b/>
          <w:bCs/>
          <w:color w:val="000000"/>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руководитель учреждения, его замест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юрисконсуль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lang w:val="en-US"/>
        </w:rPr>
        <w:t>VIII</w:t>
      </w:r>
      <w:r>
        <w:rPr>
          <w:rFonts w:cs="Times New Roman;Times New Roman" w:ascii="Times New Roman;Times New Roman" w:hAnsi="Times New Roman;Times New Roman"/>
          <w:b/>
          <w:bCs/>
          <w:color w:val="000000"/>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1 Бюджетная (бухгалтерская), финансовая, налоговая, статистическая и иная отчетность составляется с использованием программных продуктов: АС «Web-консолидация» в сроки, установленные департаментом труда и социальной поддержки населения Ярославской области,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с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г. № 33н и иными нормативн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w:t>
      </w:r>
      <w:r>
        <w:rPr>
          <w:rFonts w:cs="Times New Roman;Times New Roman" w:ascii="Times New Roman;Times New Roman" w:hAnsi="Times New Roman;Times New Roman"/>
          <w:b/>
          <w:color w:val="000000"/>
          <w:lang w:val="en-US"/>
        </w:rPr>
        <w:t>IX</w:t>
      </w:r>
      <w:r>
        <w:rPr>
          <w:rFonts w:cs="Times New Roman;Times New Roman" w:ascii="Times New Roman;Times New Roman" w:hAnsi="Times New Roman;Times New Roman"/>
          <w:b/>
          <w:color w:val="000000"/>
        </w:rPr>
        <w:t>. Особенности ведения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rPr>
        <w:t>9.1 Учёт в части налога на доходы физических лиц вести в налоговом регистре - Налоговой карточке по учёту доходов и налога на доходы физических лиц по форме, утвержденной приложением № 1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rPr>
        <w:t>9.2 Учёт сумм начисленных выплат работникам, а также сумм страховых взносов в государственные внебюджетные фонды, по каждому физическому лицу, в пользу которого осуществлялись выплаты, вести в Карточке индивидуального учета сумм начисленных выплат, иных вознаграждений, страховых взносов по форме, утвержденной приложением № 1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rPr>
        <w:t>9.3 Начисления налогов на прибыль, на имущество организаций, транспортного налога отражать последним числом отчетного периода на основании расчета и оформлять бухгалтерской справкой (ф.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sectPr>
      <w:headerReference w:type="default" r:id="rId2"/>
      <w:footerReference w:type="default" r:id="rId3"/>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Style12">
    <w:name w:val="Текст выноски Знак"/>
    <w:qFormat/>
    <w:rPr>
      <w:rFonts w:ascii="Tahoma" w:hAnsi="Tahoma" w:eastAsia="Times New Roman;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3">
    <w:name w:val="Текст примечания Знак"/>
    <w:qFormat/>
    <w:rPr>
      <w:rFonts w:ascii="Arial" w:hAnsi="Arial" w:eastAsia="Times New Roman;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0:00Z</dcterms:created>
  <dc:creator>martynova</dc:creator>
  <dc:description/>
  <dc:language>en-US</dc:language>
  <cp:lastModifiedBy>GolubevaNV</cp:lastModifiedBy>
  <cp:lastPrinted>2019-05-17T13:24:00Z</cp:lastPrinted>
  <dcterms:modified xsi:type="dcterms:W3CDTF">2019-05-17T11:00:00Z</dcterms:modified>
  <cp:revision>2</cp:revision>
  <dc:subject/>
  <dc:title/>
</cp:coreProperties>
</file>